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961/2111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7-01-2025-003685-30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textAlignment w:val="baseline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7 августа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того же судебного района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/>
        <w:t>Догадова Валерия Леонтьевича</w:t>
      </w:r>
      <w:r>
        <w:rPr>
          <w:sz w:val="23"/>
          <w:szCs w:val="23"/>
        </w:rPr>
        <w:t xml:space="preserve">, …. года рождения, место рождения …., зарегистрированного и проживающего: </w:t>
      </w:r>
      <w:r>
        <w:rPr/>
        <w:t>…., паспорт ….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 xml:space="preserve">19.07.2025 в 17:09 часов </w:t>
      </w:r>
      <w:r>
        <w:rPr>
          <w:sz w:val="23"/>
          <w:szCs w:val="23"/>
        </w:rPr>
        <w:t xml:space="preserve">водитель </w:t>
      </w:r>
      <w:r>
        <w:rPr/>
        <w:t>Догадов В.Л.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яя транспортным средством - автомобилем «Мицубиси </w:t>
      </w:r>
      <w:r>
        <w:rPr>
          <w:sz w:val="23"/>
          <w:szCs w:val="23"/>
          <w:lang w:val="en-US"/>
        </w:rPr>
        <w:t>P</w:t>
      </w:r>
      <w:r>
        <w:rPr>
          <w:sz w:val="23"/>
          <w:szCs w:val="23"/>
        </w:rPr>
        <w:t xml:space="preserve">ajero 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>port» государственный регистрационный знак ...., на 201 км. автодороги Сургут-Нижневартов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Догадо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86 ХМ </w:t>
      </w:r>
      <w:r>
        <w:rPr/>
        <w:t>588024</w:t>
      </w:r>
      <w:r>
        <w:rPr>
          <w:sz w:val="23"/>
          <w:szCs w:val="23"/>
        </w:rPr>
        <w:t>; схема места совершения административного правонарушения; рапорт должностного лица; сведения о дислокации дорожных знаков и разметки; карточка операций с ВУ; диск с видео записью;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Догад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Догад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Догад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Догадова Валерия Леонть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 xml:space="preserve">ОКТМО </w:t>
      </w:r>
      <w:r>
        <w:rPr>
          <w:sz w:val="23"/>
          <w:szCs w:val="23"/>
        </w:rPr>
        <w:t>71819000; Р/счет 03100643000000018700 в РКЦ Ханты-Мансийск//УФК по ХМАО-Югре г. Ханты-Мансийск БИК 007162163 кор/сч. 40102810245370000007 КБК 188 116 0112 301000 1140;  УИН 1881 0486 2502 8001 4251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